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77545" cy="80073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8"/>
          <w:szCs w:val="28"/>
          <w:u w:val="single"/>
          <w:lang w:val="ru-RU"/>
        </w:rPr>
        <w:t xml:space="preserve">ЧИТАЛИЩЕ “СЪЗНАНИЕ 1873” – БРЕСТОВИЦА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z w:val="28"/>
          <w:szCs w:val="28"/>
          <w:u w:val="single"/>
          <w:lang w:val="ru-RU"/>
        </w:rPr>
        <w:t>ОБЩИНА “РОДОПИ”-ПЛОВДИ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с. Брестовица, ул. “Площад Съединение” № 1А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751205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Член на</w:t>
      </w:r>
      <w:r>
        <w:rPr>
          <w:b/>
          <w:sz w:val="32"/>
          <w:szCs w:val="32"/>
        </w:rPr>
        <w:t xml:space="preserve"> Международния Танцов Съвет – CID-UNESCO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h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saznanie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abv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bg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hyperlink r:id="rId5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h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saznanie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yahoo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УЛТУРЕН  КАЛЕНДА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ЧИТАЛИЩЕ “СЪЗНАНИЕ 1873” С.БРЕСТОВ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ИНА “РОДОПИ” ЗА 2023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 2023 година дейността на НЧ „Съзнание 1873” ще бъде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дчинена  на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150 години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 xml:space="preserve"> Народно читалище „Съзнание 1873” с.Брестовиц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60 години от построяването на читалищната сгра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30 години танцов състав „Тракийци” /във всички форми- детска школа , детски танцов състав , младежки танцов състав 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30 години женска певческа група за народни и стари градски песни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иране и провеждане н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ледни тържества със съставите към читалищет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н ден -21 януар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ържествен концерт посветен на „Трифон Зарезан” –празник на селото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ържество посветено на  1 март –ден на самодеец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светени на 24 май / конкурси за рисунка, есе и стихотворение, тържества, концерт, съвместно с ОУ „Христо Ботев” с. Брестовица 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ДЗ „Първи юни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ник на детето 1 юни, съвместно с ОУ „Христо Ботев” с. Брестовица и ОДЗ „Първи юни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ен събор „Родовата памет ” в местността „Бряновщица” -15  авгу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ционален  фестивал „Брестовица –грозде и вино „ -  м.септемвр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ържества за 1 ноември ден на народните буди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билеен месец  юни 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конкурс за есе , стихотворение и рисунка на тема „Моето читалище  –минало ,настояще ,бъдеще”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ба от  рисунки свързани с конкурса на тема „Моето читалище  –минало ,настояще ,бъдеще”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тоизложба на архивни снимки свързани с историята на читалището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еща с писател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чер на поезията .Среща с местни таланти 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атрална вечер. Среща със самодейци – театрали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амет на починали читалищни дейци- панахида в църквата „Св.Тодор Тирон” 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Тържествен концерт посветен на 150 –я  годишния юбилей на читалище „Съзнание 1873” с участието на всички състави 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ечатване на юбилейна книжка и вестник „Селски лъч „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астие на читалището в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роприятия организирани от други читалища на територията на  община „Родопи”  и странат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никът на община „Родопи”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ни фестивали - „Вдига се сватба голема” гр. Момин проход м.май; „Столетово пее” с.Столетово , общ.Карлово ; Листопад на спомените „ гр Варна  ; Орфееви празници  гр. Смолян ; „Нежни чувства” гр.Пловдив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и фолклорни фестивали- Детски фестивал „Раховче”,гр.Г.Оряховица м.юни; „Милошево пее и танцува „с.Микрево,   община „Струмяни”м.октомври; VІ Международен фолклорен фестивал „Пауталия” гр.Кюстендил; </w:t>
      </w:r>
      <w:r>
        <w:rPr>
          <w:bCs/>
          <w:iCs/>
          <w:sz w:val="24"/>
          <w:szCs w:val="24"/>
        </w:rPr>
        <w:t xml:space="preserve">X Международен детски и млaдежки фестивал „MAGIA ITALIANA”, Италия – Белария - Иджеа Марина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ЧН:</w:t>
      </w:r>
    </w:p>
    <w:p>
      <w:pPr>
        <w:pStyle w:val="Normal"/>
        <w:ind w:left="1416" w:firstLine="708"/>
        <w:jc w:val="both"/>
        <w:rPr>
          <w:vanish/>
        </w:rPr>
      </w:pPr>
      <w:r>
        <w:rPr>
          <w:b/>
          <w:sz w:val="24"/>
          <w:szCs w:val="24"/>
          <w:lang w:val="ru-RU"/>
        </w:rPr>
        <w:t>/З.Мерджанова/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_saznanie@abv.bg" TargetMode="External"/><Relationship Id="rId5" Type="http://schemas.openxmlformats.org/officeDocument/2006/relationships/hyperlink" Target="mailto:ch_saznani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masha</dc:creator>
  <dc:description/>
  <cp:keywords/>
  <dc:language>en-US</dc:language>
  <cp:lastModifiedBy>Admin</cp:lastModifiedBy>
  <cp:lastPrinted>2013-04-03T09:43:00Z</cp:lastPrinted>
  <dcterms:modified xsi:type="dcterms:W3CDTF">2023-03-28T07:44:00Z</dcterms:modified>
  <cp:revision>2</cp:revision>
  <dc:subject/>
  <dc:title>П Л А Н – ПРОГРАМА</dc:title>
</cp:coreProperties>
</file>